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X/ 132 /04</w:t>
      </w:r>
    </w:p>
    <w:p>
      <w:pPr>
        <w:pStyle w:val="Normal"/>
        <w:jc w:val="center"/>
        <w:rPr/>
      </w:pPr>
      <w:r>
        <w:rPr/>
        <w:t>Rady Gminy Pszczew</w:t>
      </w:r>
    </w:p>
    <w:p>
      <w:pPr>
        <w:pStyle w:val="Normal"/>
        <w:jc w:val="center"/>
        <w:rPr/>
      </w:pPr>
      <w:r>
        <w:rPr/>
        <w:t xml:space="preserve">z dnia 24 czerwca 2004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  <w:u w:val="single"/>
        </w:rPr>
        <w:t xml:space="preserve">uchwalenie Programu Ochrony Środowiska dla Gminy Pszczew na lata </w:t>
      </w:r>
    </w:p>
    <w:p>
      <w:pPr>
        <w:pStyle w:val="Normal"/>
        <w:rPr/>
      </w:pPr>
      <w:r>
        <w:rPr>
          <w:b/>
          <w:bCs/>
          <w:u w:val="single"/>
        </w:rPr>
        <w:t>2004- 2008 wraz z Planem Gospodarki Odpadami dla Gminy Pszczew na lata 2004 – 2007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, pkt 15 ustawy z dnia 8 marca 1990 roku o samorządzie gminnym (tekst jednolity z 2001 roku ,Dz. U. Nr 142, poz. 1591 z późn. zmianami), art.18 ust. 1 ustawy z dnia 27 kwietnia 2001 roku Prawo Ochrony Środowiska (Dz. U. Nr 62, poz.627 z późn.zm.) w związku z art. 14 ust. 6 ustawy z dnia 27.04.2001r. o odpadach (Dz. U. Nr 62, poz. 628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szczew uchwala co następ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§ 1.</w:t>
      </w:r>
      <w:r>
        <w:rPr/>
        <w:t xml:space="preserve"> Uchwala się Program Ochrony Środowiska dla Gminy Pszczew na lata 2004-2008 wraz z Planem Gospodarki Odpadami dla Gminy Pszczew na lata 2004- 2007 stanowiące załącznik do niniejszej uchwa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§ 2.</w:t>
      </w:r>
      <w:r>
        <w:rPr/>
        <w:t xml:space="preserve"> Wykonanie uchwały powierza się Wójtowi Gmi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§ 3.</w:t>
      </w:r>
      <w:r>
        <w:rPr/>
        <w:t xml:space="preserve"> Uchwała wchodzi w życie z dniem ogłoszenia w sposób zwyczajowo przyję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dy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5:00Z</dcterms:created>
  <dc:creator>Urząd Gminy</dc:creator>
  <dc:description/>
  <dc:language>en-US</dc:language>
  <cp:lastModifiedBy>Urząd Gminy</cp:lastModifiedBy>
  <cp:lastPrinted>2004-06-28T09:55:00Z</cp:lastPrinted>
  <dcterms:modified xsi:type="dcterms:W3CDTF">2004-06-28T07:56:00Z</dcterms:modified>
  <cp:revision>3</cp:revision>
  <dc:subject/>
  <dc:title/>
</cp:coreProperties>
</file>